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8 января 2016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9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9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Итоги работы Правления Партнерства за 2014-2015 гг. и утверждение плана работы Правления Партнерства на 2016-2017 г.г.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азмещении компенсационного фонда Партнер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кладчик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Байдаков А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возобновлении действия свидетельства ООО </w:t>
      </w:r>
      <w:r>
        <w:rPr>
          <w:rFonts w:cs="Times New Roman" w:ascii="Times New Roman" w:hAnsi="Times New Roman"/>
          <w:b/>
          <w:sz w:val="24"/>
          <w:szCs w:val="24"/>
        </w:rPr>
        <w:t>«РегионСвязьПроек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 ООО НПФ «ЗОНД-2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6. О добровольном выходе из состава Партнерства ООО «МП Интеграл» и ООО «Анкор» </w:t>
      </w:r>
      <w:r>
        <w:rPr>
          <w:rFonts w:cs="Times New Roman" w:ascii="Times New Roman" w:hAnsi="Times New Roman"/>
          <w:i/>
          <w:sz w:val="24"/>
          <w:szCs w:val="24"/>
        </w:rPr>
        <w:t>(докладчик Байдаков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тоги работы Правления Партнерства за 2014-2015 гг. и утверждение плана работы Правления Партнерства на 2016-2017 гг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б итог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боты Правления Партнерства за 2014-2015 гг. и представил план работы на 2016-2017г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о работе Правления за 2014-2015 гг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работы Правления на 2016-2017гг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азмещении компенсационного фонда Партнер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предложил рассмотреть вопрос о размещении средства Компенсационного фонда Партнерства после окончания действия текущих договоров.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Компенсационного фонда Партнерства в депозиты ОАО «Россельхозбанк» и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АО «Банк ВТБ»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озобновлении действия свидетельства ООО </w:t>
      </w:r>
      <w:r>
        <w:rPr>
          <w:rFonts w:cs="Times New Roman" w:ascii="Times New Roman" w:hAnsi="Times New Roman"/>
          <w:b/>
          <w:sz w:val="24"/>
          <w:szCs w:val="24"/>
        </w:rPr>
        <w:t>«РегионСвязьПроек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доложил присутствующим о том, что решением Правления Партнерства (протоко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т 06.11.15 № 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РегионСвязьПроек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86952003665) было приостановлено в связи с отсутствием действующего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едставления договора, но не более чем на 60 календарных дн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 о том, что организация представила вышеуказанный договор до истечения сро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озобновить действие Свидетельства о допус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РегионСвязьПроек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86952003665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 О возобновлении действия свидетельства ООО НПФ «ЗОНД-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доложил присутствующим о том, что решением Правления Партнерства (протокол от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06.11.15 № 1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научно-производственная фирма «ЗОНД-2» </w:t>
      </w:r>
      <w:r>
        <w:rPr>
          <w:rFonts w:cs="Times New Roman" w:ascii="Times New Roman" w:hAnsi="Times New Roman"/>
          <w:sz w:val="24"/>
          <w:szCs w:val="24"/>
        </w:rPr>
        <w:t>(ОГРН 1036900008320) было приостановлено в связи с не соответствием квалификационного состава требованиям к выдаче Свидетельства о допуске по выполнению заявленных организацией видов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едставления нового квалификационного состава, но не более чем на 60 календарных дн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 о том, что организация представила вышеуказанный квалификационный состав до истечения с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обновить действие Свидетельства о допус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научно-производственная фирма «ЗОНД-2» </w:t>
      </w:r>
      <w:r>
        <w:rPr>
          <w:rFonts w:cs="Times New Roman" w:ascii="Times New Roman" w:hAnsi="Times New Roman"/>
          <w:sz w:val="24"/>
          <w:szCs w:val="24"/>
        </w:rPr>
        <w:t>(ОГРН 1036900008320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тсрочить предоставление документов по повышению квалификации специалис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научно-производственная фирма «ЗОНД-2» </w:t>
      </w:r>
      <w:r>
        <w:rPr>
          <w:rFonts w:cs="Times New Roman" w:ascii="Times New Roman" w:hAnsi="Times New Roman"/>
          <w:sz w:val="24"/>
          <w:szCs w:val="24"/>
        </w:rPr>
        <w:t xml:space="preserve">(ОГРН 1036900008320) до 31.03.16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связи с обращением организации № б/н от 14.01.201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Строительная компания «Тверьграждан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3301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 xml:space="preserve">(ОГРН 105690015450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1058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66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Строительная компания «Тверьграждан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33010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 xml:space="preserve">(ОГРН 1056900154508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3. Отсрочить устранение замечаний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 до 29.02.16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связи с обращением организации № 01 от 12.01.2016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4. Отсрочить устранение замеч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665) до 31.03.16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связи с обращением организации № 01/16 от 11.01.2016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ынести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>(ОГРН 1026900510581) в Дисциплинарную комиссию НП «СРО «ТОП»» в связи с не исполнением предписания Контрольной комиссии от 15.09.15 № 25 (отсутствие действующих удостоверений по повышению квалификации у специалистов Лавриненко О.Г., Панфиловой И.В., Горбуновой И.Б., Васильевой Н.И.)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добровольном выходе из состава Партнерства ООО «МП Интеграл» и ООО «Анкор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А. Байдакова, который доложил Правлению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нко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26901856486)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ногопрофильное предприятие ИНТЕГРАЛ» </w:t>
      </w:r>
      <w:r>
        <w:rPr>
          <w:rFonts w:cs="Times New Roman" w:ascii="Times New Roman" w:hAnsi="Times New Roman"/>
          <w:sz w:val="24"/>
          <w:szCs w:val="24"/>
        </w:rPr>
        <w:t>(ОГРН 1026900557177) о добровольном выходе из состава НП «СРО «ТОП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69545</wp:posOffset>
            </wp:positionV>
            <wp:extent cx="243840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информацию А.А. Байдакова к сведению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</w:rPr>
        <w:t>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6 №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 НП  «СРО  «ТОП»»  на  2016 – 2017 годы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701"/>
        <w:gridCol w:w="1559"/>
        <w:gridCol w:w="992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про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их собр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ов «СРО «ТОП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 Партнё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функц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я за деятельность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ов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ключая проведение проверок п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твержден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 Дисциплинар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ципли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ттестационной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ацион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ой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лификац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съезд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П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тверж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Координац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ета ЦФО РФ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ировщиков НОПРИ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твержд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ану К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семинар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х столов по вопрос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й деятельности 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аморегул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уемыми НОПРИЗ 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го комитетами, органа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ной 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ьной в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общественны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м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ов Н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качества ПД членов Партнёрства по данны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ов Госэкспертиз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щих семинаров 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 чле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м строительным материалам и технолог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 предложений о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аботы чле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 на основ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ётов и резуль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год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ёты з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год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внутренних документов Партнёрства 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и утвер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бщем собрании чле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реш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рания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 Партнё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внутренн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 Партнёрства д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и утвер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м 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ше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рания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остроительного совет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верской области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Т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енного Совета пр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стерстве строитель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го комитета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у, ЖКХ и тарифам Законодательного собрания Тверской област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це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научно-практической конференции по теме «Архитектура Тверского края. Связь времён и поколен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членов Партнёр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фессиональ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а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вмест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ях Коллегии  СР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ТОС» и Правления «СРО «ТОП»» по актуальны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ам профессиона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и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гласован.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ов  про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 Прав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ленов «СРО «ТОП»» об изменениях 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е РФ по все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ам, связанным 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й деятельностью, 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же вопрос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регулирования  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ования гражданск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су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ами Партнёр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в нормативно-технических документов п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электро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а членов «СРО «ТОП»» на сайте НОП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едение  на сайте НП «СРО «ТОП»» электронного реест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ован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ов 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сводного реестра договоров страхования граждан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мероприятиях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вящённых празднован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я строите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-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138430</wp:posOffset>
            </wp:positionV>
            <wp:extent cx="230505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Cs w:val="24"/>
        </w:rPr>
        <w:t>Президент  НП «СРО «ТОП»»</w:t>
        <w:tab/>
        <w:tab/>
        <w:tab/>
        <w:tab/>
        <w:tab/>
        <w:tab/>
        <w:t>В.Н. Дякин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1:00Z</dcterms:created>
  <dc:creator>33</dc:creator>
  <dc:description/>
  <cp:keywords/>
  <dc:language>en-US</dc:language>
  <cp:lastModifiedBy>33</cp:lastModifiedBy>
  <cp:lastPrinted>2016-01-19T10:35:00Z</cp:lastPrinted>
  <dcterms:modified xsi:type="dcterms:W3CDTF">2016-01-19T07:49:00Z</dcterms:modified>
  <cp:revision>14</cp:revision>
  <dc:subject/>
  <dc:title/>
</cp:coreProperties>
</file>